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56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731520"/>
            <wp:effectExtent l="0" t="0" r="0" b="0"/>
            <wp:docPr id="3" name="P604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6040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2OMEM – TERRA DE AVEN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H2OMEM / TERRA DE AVENTURA is a pioneer on tourism in Brotas and region over 20 years and it’s specialized on making this city na unforgetable experience for you and your famil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king within the patterns of standard ABNT NBR 15331 – Safety Management System, in 2010 we received the seal that guarantees the security in our activiti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Our team is trained and able in safety procedures on each activity, our professionals are trained in first aid, rescue and action plan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otas has a great structure to receive you and your family, with hotels and hostels, restaurants and bar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e to Brotas, enjoy nature and exceed your limits with safet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pt-BR"/>
        </w:rPr>
        <w:t>Nature imposes limits, beat them!!!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pt-BR"/>
        </w:rPr>
        <w:t>DESCRIPTION OF ACTIVITIES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pt-BR"/>
        </w:rPr>
      </w:r>
    </w:p>
    <w:p>
      <w:pPr>
        <w:pStyle w:val="NoSpacing"/>
        <w:jc w:val="center"/>
        <w:rPr>
          <w:rFonts w:ascii="Segoe UI" w:hAnsi="Segoe UI" w:cs="Segoe UI"/>
          <w:b/>
          <w:b/>
          <w:i/>
          <w:i/>
          <w:color w:val="0F243E"/>
          <w:sz w:val="24"/>
        </w:rPr>
      </w:pPr>
      <w:r>
        <w:rPr>
          <w:rFonts w:cs="Segoe UI" w:ascii="Segoe UI" w:hAnsi="Segoe UI"/>
          <w:i/>
          <w:color w:val="0F243E"/>
          <w:szCs w:val="24"/>
          <w:lang w:val="en-US" w:eastAsia="en-US"/>
        </w:rPr>
        <w:drawing>
          <wp:inline distT="0" distB="0" distL="0" distR="0">
            <wp:extent cx="2011680" cy="1508760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i/>
          <w:color w:val="0F243E"/>
          <w:sz w:val="24"/>
          <w:lang w:val="en-US" w:eastAsia="en-US"/>
        </w:rPr>
        <w:drawing>
          <wp:inline distT="0" distB="0" distL="0" distR="0">
            <wp:extent cx="2011680" cy="1508760"/>
            <wp:effectExtent l="0" t="0" r="0" b="0"/>
            <wp:docPr id="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RAFTING –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descent with inflatable boats in Jacaré Pepira river, which is considered the best in São Paulo for this kind of activity. It’s 9km of running water, which may vary between I to IV class. We make games  and dynamics during the way down. This activity is accompanied by a professional in each boat and kaiaks, who makes the clients security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Duration: 3 hour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Schedules: 9 am and 2p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age: 6 years or 1,20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group: 3 client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Price: R$75,00 per person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ncludes: transport, insurance, juice or chocolate, jackets and security equipments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Spacing"/>
        <w:jc w:val="center"/>
        <w:rPr>
          <w:rFonts w:ascii="Segoe UI" w:hAnsi="Segoe UI" w:cs="Segoe UI"/>
          <w:i/>
          <w:i/>
          <w:color w:val="0F243E"/>
          <w:szCs w:val="24"/>
        </w:rPr>
      </w:pPr>
      <w:r>
        <w:rPr>
          <w:rFonts w:cs="Segoe UI" w:ascii="Segoe UI" w:hAnsi="Segoe UI"/>
          <w:i/>
          <w:color w:val="0F243E"/>
          <w:szCs w:val="24"/>
          <w:lang w:val="en-US" w:eastAsia="en-US"/>
        </w:rPr>
        <w:drawing>
          <wp:inline distT="0" distB="0" distL="0" distR="0">
            <wp:extent cx="1021080" cy="1363980"/>
            <wp:effectExtent l="0" t="0" r="0" b="0"/>
            <wp:docPr id="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i/>
          <w:color w:val="0F243E"/>
          <w:szCs w:val="24"/>
          <w:lang w:val="en-US" w:eastAsia="en-US"/>
        </w:rPr>
        <w:drawing>
          <wp:inline distT="0" distB="0" distL="0" distR="0">
            <wp:extent cx="1790700" cy="1363980"/>
            <wp:effectExtent l="0" t="0" r="0" b="0"/>
            <wp:docPr id="7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i/>
          <w:color w:val="0F243E"/>
          <w:szCs w:val="24"/>
          <w:lang w:val="en-US" w:eastAsia="en-US"/>
        </w:rPr>
        <w:drawing>
          <wp:inline distT="0" distB="0" distL="0" distR="0">
            <wp:extent cx="1059180" cy="1356360"/>
            <wp:effectExtent l="0" t="0" r="0" b="0"/>
            <wp:docPr id="8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color w:val="0F243E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i/>
          <w:color w:val="0F243E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ARBORISMO SITIO 7 QUEDAS –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aerial route on the top of the trees with obstacles that may reach 12m high, two high ropes of 200 and 250 meters of extention. After that a quick trekking in the woods, we begin a rappel on Coqueiros fall with 15 meters high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Duration: 3 hours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Schedules: 10 am and 2p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age: 6 years or 1,20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group: 2 client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Price: R$65,00 per person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ncludes: Insurance, jackets, security equipments and day use at this park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*this activity doesn’t includes transport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CANYONING –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descent using rappel techniques at the classical section of Cassorova fall, composed of three falls: Cassorova I (30 meters high), Cassorova II (15 meters high, with high ropes fallings on a lake) and Quatis (42 meters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Duration: 4 hours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Schedules: 10 am and 2p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age: 6 years or 1,20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group: 2 client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Price: R$95,00 per person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ncludes: Insurance,  jackets, security equipments and day use at this park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*this activity doesn’t includes transport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RAFTING AT NIGHT –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descent with inflatable boats in Jacaré Pepira river, which is considered the best in São Paulo for this kind of activity. It’s 9km of running water, which may vary between I to IV class. We make games  and dynamics during the way down. This activity is accompanied by a professional in each boat and kaiaks, who makes the clients security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Duration: 3 hour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Schedules: 8 pm, according to the lunar calendar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age: 7 years or 1,30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group: 15 client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Price: R$85,00 per person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ncludes: transport, insurance, juice or chocolate, fruits, “luau” with fire, jackets and security equipment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QUADRICICLO – </w:t>
      </w:r>
      <w:r>
        <w:rPr>
          <w:rFonts w:cs="Arial" w:ascii="Arial" w:hAnsi="Arial"/>
          <w:sz w:val="24"/>
          <w:szCs w:val="24"/>
          <w:lang w:val="en-US"/>
        </w:rPr>
        <w:t>this activity is made on private farms, passing between the cattle, passing by tracks, trees, streams, native forest. On this way you will also see the Cristal fall, by doing a trekking of 10 minutes crossing rivers and streams. You also have the possibility to see characteristic animals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Duration: 2h30 hour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Schedules: 8am, 12h30 and 3p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Price: R$195,00 per vehicle (can be two persons per vehicle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*required drivers licens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VÔO DO TARZAN –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rout of high ropes realized over 120 meters high, flying over the Pinheirinho river, divided in three parts which the total of 1 km of fun over a preserved valley with an amazing view. You have never have this feeling befor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Duration: 3 hours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Schedules: 9 am and 2p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Minimum group: 2 clients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Price: R$85,00 per person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ncludes: Insurance, specialized professionals, security equipments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Recommendations: repellent, sunblock, tennis shoes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INSURANCE IN ALL ACTIVITIES INCLUDED!!!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For all the mentioned activities it’s needed: </w:t>
      </w:r>
      <w:r>
        <w:rPr>
          <w:rFonts w:cs="Arial" w:ascii="Arial" w:hAnsi="Arial"/>
          <w:sz w:val="24"/>
          <w:szCs w:val="24"/>
          <w:lang w:val="en-US"/>
        </w:rPr>
        <w:t>t-shirt, shorts, shoes, sunblock, repellent, bikini, clothes change, shampoo, soap, et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onfirmation of reservations: </w:t>
      </w:r>
      <w:r>
        <w:rPr>
          <w:rFonts w:cs="Arial" w:ascii="Arial" w:hAnsi="Arial"/>
          <w:sz w:val="24"/>
          <w:szCs w:val="24"/>
          <w:lang w:val="en-US"/>
        </w:rPr>
        <w:t xml:space="preserve">get in touch with our team, by phone or mail. Schedule the date and time for the activities and make a deposit of 40% of the total amount in the agency account. The remaining amount is paid at the day of the activity.We confirm your reservation, send you all the maps and…we wait for you!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Cancelations:</w:t>
      </w:r>
      <w:r>
        <w:rPr>
          <w:rFonts w:cs="Arial" w:ascii="Arial" w:hAnsi="Arial"/>
          <w:sz w:val="24"/>
          <w:szCs w:val="24"/>
          <w:lang w:val="en-US"/>
        </w:rPr>
        <w:t xml:space="preserve"> if needed, should be done with the maximum advance as possi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Cancelation with 24h advance:</w:t>
      </w:r>
      <w:r>
        <w:rPr>
          <w:rFonts w:cs="Arial" w:ascii="Arial" w:hAnsi="Arial"/>
          <w:sz w:val="24"/>
          <w:szCs w:val="24"/>
          <w:lang w:val="en-US"/>
        </w:rPr>
        <w:t xml:space="preserve"> total reimburs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ancelation until 6pm on the previous day: </w:t>
      </w:r>
      <w:r>
        <w:rPr>
          <w:rFonts w:cs="Arial" w:ascii="Arial" w:hAnsi="Arial"/>
          <w:sz w:val="24"/>
          <w:szCs w:val="24"/>
          <w:lang w:val="en-US"/>
        </w:rPr>
        <w:t>50% reimburs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Cancelation at the day of the activity:</w:t>
      </w:r>
      <w:r>
        <w:rPr>
          <w:rFonts w:cs="Arial" w:ascii="Arial" w:hAnsi="Arial"/>
          <w:sz w:val="24"/>
          <w:szCs w:val="24"/>
          <w:lang w:val="en-US"/>
        </w:rPr>
        <w:t xml:space="preserve"> NO REIMBURS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No show at the day of the activity:</w:t>
      </w:r>
      <w:r>
        <w:rPr>
          <w:rFonts w:cs="Arial" w:ascii="Arial" w:hAnsi="Arial"/>
          <w:sz w:val="24"/>
          <w:szCs w:val="24"/>
          <w:lang w:val="en-US"/>
        </w:rPr>
        <w:t xml:space="preserve"> charge of 50% of total amoun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H2OMEM / TERRA DE AVENTURA RESERVES THE RIGHT TO CANCEL THE ACTIVITY IF THERE IS ANY RISK TO THE CLIENTS INTEGRITY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0:00Z</dcterms:created>
  <dc:creator>Paulinho</dc:creator>
  <dc:description/>
  <dc:language>en-US</dc:language>
  <cp:lastModifiedBy>Viviane</cp:lastModifiedBy>
  <dcterms:modified xsi:type="dcterms:W3CDTF">2011-07-27T12:50:00Z</dcterms:modified>
  <cp:revision>2</cp:revision>
  <dc:subject/>
  <dc:title/>
</cp:coreProperties>
</file>